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6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6"/>
      </w:tblGrid>
      <w:tr>
        <w:trPr>
          <w:trHeight w:val="590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90" w:righ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5405</wp:posOffset>
                      </wp:positionV>
                      <wp:extent cx="863600" cy="1504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5.15pt" to="65.9pt,16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6" w:right="13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6" w:right="13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6" w:right="13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6" w:right="13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6" w:right="13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6" w:right="13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86" w:right="173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46380</wp:posOffset>
                      </wp:positionV>
                      <wp:extent cx="838835" cy="838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8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9.4pt" to="65.15pt,25.95pt" stroked="t" o:allowincell="t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66" w:right="116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" w:hanging="0"/>
    </w:pPr>
    <w:rPr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neLabe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07:00Z</dcterms:created>
  <dc:creator>Jeffrey Pink</dc:creator>
  <dc:description/>
  <cp:keywords/>
  <dc:language>en-US</dc:language>
  <cp:lastModifiedBy>John Vankerkhove</cp:lastModifiedBy>
  <cp:lastPrinted>2007-08-30T15:40:00Z</cp:lastPrinted>
  <dcterms:modified xsi:type="dcterms:W3CDTF">2008-01-17T18:03:00Z</dcterms:modified>
  <cp:revision>13</cp:revision>
  <dc:subject>Phone Label Template</dc:subject>
  <dc:title>Allworx 9112 Phone Label Template</dc:title>
</cp:coreProperties>
</file>